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LỊCH HOẠT ĐỘ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24/02/2020 đến ngày 01/03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411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4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1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1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5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8h Tổ KHXH2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KHXH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6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1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Tổ KHTN1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7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15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8h. Tổ KHTN2 (sinh hoạt, làm công tác phòng dị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8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 Sinh hoạt Chi bộ tháng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9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 Thực hiện ngày chủ nhật xanh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Tổ KHTN1, Tổ Văn Phòng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14h. Thực hiện ngày chủ nhật xanh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(Tổ KHTN2; KHXH1, KHXH2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1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 xml:space="preserve">Vinh An, ngày </w:t>
      </w:r>
      <w:r>
        <w:rPr>
          <w:rFonts w:eastAsia="Times New Roman"/>
          <w:i/>
          <w:szCs w:val="28"/>
        </w:rPr>
        <w:t xml:space="preserve">24 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 xml:space="preserve">02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>Nguyễn Văn Na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440" w:right="1440" w:gutter="0" w:header="0" w:top="113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57:00Z</dcterms:created>
  <dc:creator>Nguyen Van Nam</dc:creator>
  <dc:description/>
  <cp:keywords/>
  <dc:language>en-US</dc:language>
  <cp:lastModifiedBy>Toản Đoàn Văn</cp:lastModifiedBy>
  <dcterms:modified xsi:type="dcterms:W3CDTF">2020-02-24T05:08:00Z</dcterms:modified>
  <cp:revision>5</cp:revision>
  <dc:subject/>
  <dc:title/>
</cp:coreProperties>
</file>